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спект занятия  для детей старшего дошкольного возрас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Ложки деревянны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МБДОУ Детский сад № 187, 1 кв. катег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 интереса к русской народной культуре, фольклорной музыке, русским народным музыкальным инструмента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накомство с деревянными ложками, как народным шумовым музыкальным инструментом (история, изготовление, разнообразие деревянных ложек), отработка приёмов игры на ложках, совершенствование исполнительского мастер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итмическая тренировка, развитие музыкальности, выразительности исполнения музыкальных произведений в сопровождении игры на лож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спитывать культуру исполнения песен, танцев, прививать интерес и уважение к традициям русской народной музыкальной культур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под р.н.п. «Светит месяц» входят в музыкальный зал и садятся на стуль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льный руководител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поёт): Здравствуйте, ребята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ти (поют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дравствуйте!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нём мы  наше занятие с загадки, которую я вам загадаю, послушайте внимательно, о чём будет идти речь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янная подружка,</w:t>
        <w:br/>
        <w:t>Без неё мы, как без рук.</w:t>
        <w:br/>
        <w:t>На досуге – веселушка,</w:t>
        <w:br/>
        <w:t>И накормит все вокруг.</w:t>
        <w:br/>
        <w:t>Кашу прямо носит в рот,</w:t>
        <w:br/>
        <w:t>И обжечься не даёт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ожка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! А вот и ответ на мою загад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казывает деревянную ложку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начально ложки были предметом домашнего обихода. Их делали из осины, берёзы, ольхи и липы. Мастера старались сделать ложки красивыми, расписывали и украшали их. Именно поэтому ложки из разных областей России отличаются друг от друг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Хотьковская - украшены геометрической резьбой;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охломская – росписью; Вятская – выжиганием;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хангельская – необычной формой и росписью;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мёновская – обычной формой и росписью с видами города;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сковская - резьбой и выжигание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уки ложки мы возьмё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ю звонко запоё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я «Ложки деревенские» слова и музыка З.Ро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огромное количество разнообразных ложек, как для украшения интерьера, так и для использования в быту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роде Семёнов Нижегородской области в 2012 году был открыт музей «Деревянной ложке», в котором собраны различные экспонаты с разных городов России. Но, большая часть экспозиции музея посвящена «Семёновской» ложке, т.к. в этом городе находится Фабрика деревянной ложки, на территории которой располагается музей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ками совершенствовалась форма ложек. Когда люди изобрели более прочный материал для их изготовления, то наши русские деревянные ложки стали предметом искусства. Они популярны не только в России, но и за рубежом. Тысячами их вывозят иностранцы к себе домой в качестве сувенира. Ещё бы: легкие, красивые. Это и старинный предмет быта, и музыкальный инструмент. Музыканты, которые играю на ложках,  называются ложкар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вайте сейчас послушаем  запись оркестра ложкар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шание оркестра ложкар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как вы думаете на скольких ложках можно одновременно играть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огромное количество приёмов игры на ложках. Но, мы с вами пока познакомились только с трем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«Щелчок» – кладут одну ложку выпуклой стороной кверху на левую ладонь и, создав, таким образом, своеобразный резонатор, ударяют по ней другой ложкой. Звук напоминает цоканье копытц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«Маятник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скользящие удары ложки о ложку, напоминающие движения маятника. Ударяют тыльными сторонами ложек или ручкой одной ложки о тыльную сторону другой. Ложки можно держать как в вертикальном положении, так и в горизонтальном. </w:t>
        <w:br/>
        <w:t>3. «Мячики» – обе ложки держат в правой руке тыльными сторонами друг к другу следующим образом: одна между первым и вторым пальцами, вторая между вторым и третьим пальцами. На счет один, два, три, четыре ударяют ложками по колену, ложки как мячики, отскакивают от колен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ите научиться играть на ложках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учение приёмам игры на лож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бота группой, индивидуально, дуэтом, трио и т.д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о – дидактическая игра «Повтори»</w:t>
        <w:br/>
        <w:t>Музыкальный руководит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мы с вами сыграем все вместе оркестро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втори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ожками не машем, держим ручками к себе или вверх, чтобы не задеть соседа. Сильно их не бьем, играем аккуратно и бережно, в каждой ложке заложен труд и мастерство русских умельцев.</w:t>
      </w:r>
    </w:p>
    <w:p>
      <w:pPr>
        <w:pStyle w:val="Poem"/>
        <w:shd w:fill="FFFFFF" w:val="clear"/>
        <w:spacing w:lineRule="atLeast" w:line="234" w:before="0" w:after="0"/>
        <w:rPr/>
      </w:pPr>
      <w:r>
        <w:rPr/>
        <w:t>Ложки разными бывают,</w:t>
        <w:br/>
        <w:t>И на них порой играют.</w:t>
        <w:br/>
        <w:t>Отбивают ритм такой,</w:t>
        <w:br/>
        <w:t>Сразу в пляс идет любой!</w:t>
      </w:r>
    </w:p>
    <w:p>
      <w:pPr>
        <w:pStyle w:val="Poem"/>
        <w:shd w:fill="FFFFFF" w:val="clear"/>
        <w:spacing w:lineRule="atLeast" w:line="234" w:before="0" w:after="0"/>
        <w:rPr/>
      </w:pPr>
      <w:r>
        <w:rPr/>
        <w:t>Если виртуоз играет,</w:t>
        <w:br/>
        <w:t>Ложки будто бы летают.</w:t>
        <w:br/>
        <w:t>Их в руках по три, по пять,</w:t>
        <w:br/>
        <w:t>Трудно даже сосчитать.</w:t>
      </w:r>
    </w:p>
    <w:p>
      <w:pPr>
        <w:pStyle w:val="Poem"/>
        <w:shd w:fill="FFFFFF" w:val="clear"/>
        <w:spacing w:lineRule="atLeast" w:line="234" w:before="0" w:after="0"/>
        <w:jc w:val="center"/>
        <w:rPr/>
      </w:pPr>
      <w:r>
        <w:rPr>
          <w:b/>
          <w:color w:val="000000"/>
        </w:rPr>
        <w:t>Оркестр ложкарей  «Из - под  дуба» р.н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и деды на Руси – у любого ты спроси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 ложку уважали,  из берёзы выреза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ная ложка – лаковая ножк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 ягоды глазок, золотистый завит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ля каши и для щей,  нету ложечки нужн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асива и легка – для любого ед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аелись от души ну и ложки хорош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ойдём плясать да на ложечках играть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Кадриль с ложкам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теперь не зевай, с ложкой весело игра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Перенеси картошку ложко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т такие наши русские ложки, мы про  них  песни поём, и танцуем с ними,  играем на них. Они являются предметом искусства, сувениром, подарком, музыкальным инструментом.  Наше занятие закончилось, пора прощ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льный руководитель (поёт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 свиданья, дети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и (пою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ия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уходят из зала под р.н.м. «Светит  месяц»)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.А.Михайлова.  «А у наших у ворот развесёлый хоровод»  Народные праздники, игры и развлечения - Ярославль: Академия развития, 2001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А.С.Куприна. Т.А.Бударина. Знакомство детей с русским народным творчеством. Конспекты занятий и сценарии календарно – обрядовых праздников. – СПб6 «Детство Пресс»», 2001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20:00Z</dcterms:created>
  <dc:creator>Windows User</dc:creator>
  <dc:description/>
  <cp:keywords/>
  <dc:language>en-US</dc:language>
  <cp:lastModifiedBy>111</cp:lastModifiedBy>
  <dcterms:modified xsi:type="dcterms:W3CDTF">2016-03-24T17:22:00Z</dcterms:modified>
  <cp:revision>7</cp:revision>
  <dc:subject/>
  <dc:title/>
</cp:coreProperties>
</file>